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nit 3 Math 20-1 Ch.6 Rational Expressions and Equations Final Exam Review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left" w:pos="-426" w:leader="none"/>
          <w:tab w:val="right" w:pos="-180" w:leader="none"/>
        </w:tabs>
        <w:suppressAutoHyphens w:val="true"/>
        <w:autoSpaceDE w:val="false"/>
        <w:ind w:hanging="108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 xml:space="preserve">1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he largest non-permissible value for this rational expression is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imes New Roman" w:hAnsi="Times New Roman" w:cs="Times New Roman"/>
          <w:color w:val="000000"/>
          <w:position w:val="-23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-23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position w:val="-2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position w:val="-23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position w:val="-2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position w:val="-23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2.</w:t>
        <w:tab/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Simplify this rational expression. State the non-permissible values of the variable. (3 marks)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3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mplify this expression: 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4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mplify this expression: 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position w:val="-2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´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position w:val="-2"/>
          <w:sz w:val="2"/>
          <w:szCs w:val="2"/>
        </w:rPr>
      </w:pPr>
      <w:r>
        <w:rPr>
          <w:rFonts w:cs="Times New Roman" w:ascii="Times New Roman" w:hAnsi="Times New Roman"/>
          <w:color w:val="000000"/>
          <w:position w:val="-2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5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mplify. 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6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Simplify.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7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mplify. 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keepLines/>
        <w:suppressAutoHyphens w:val="true"/>
        <w:autoSpaceDE w:val="false"/>
        <w:ind w:left="-567" w:firstLine="14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567" w:firstLine="141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8.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implify  </w:t>
      </w:r>
    </w:p>
    <w:p>
      <w:pPr>
        <w:pStyle w:val="Normal"/>
        <w:keepLines/>
        <w:suppressAutoHyphens w:val="true"/>
        <w:autoSpaceDE w:val="false"/>
        <w:ind w:left="-567" w:firstLine="14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567" w:firstLine="14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9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olve and state the non-permissible values 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position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-2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position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-2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11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olve the rational equation and state the non-permissible values 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12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lanie drove 404 km from Edmonton to Banff in the same time that it took Heidi to drive 364 km from Edmonton to Jasper.  Melanie drove 10 km/h faster than Heidi.  Determine Heidi’s speed in km/h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th 20-1 Ch.6 Rational Expressions and Equations Final Exam Review Key</w:t>
      </w:r>
    </w:p>
    <w:p>
      <w:pPr>
        <w:pStyle w:val="Normal"/>
        <w:widowControl w:val="false"/>
        <w:suppressAutoHyphens w:val="true"/>
        <w:autoSpaceDE w:val="false"/>
        <w:ind w:left="-10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¹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;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; 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¹-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non-real answe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1 km/h</w:t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23:00Z</dcterms:created>
  <dc:creator>teacher</dc:creator>
  <dc:description/>
  <cp:keywords/>
  <dc:language>en-US</dc:language>
  <cp:lastModifiedBy>Alice Orchard FHS</cp:lastModifiedBy>
  <cp:lastPrinted>2019-06-27T14:20:00Z</cp:lastPrinted>
  <dcterms:modified xsi:type="dcterms:W3CDTF">2019-06-27T20:20:00Z</dcterms:modified>
  <cp:revision>16</cp:revision>
  <dc:subject/>
  <dc:title/>
</cp:coreProperties>
</file>