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RANÇAIS 10-9y – BIENVENU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93345</wp:posOffset>
                </wp:positionV>
                <wp:extent cx="5838825" cy="5619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-7.35pt;width:459.7pt;height:4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You are responsible for the success of your education.  Maintain a positive attitude and your time in this class will be rewarding and challeng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w to succeed in the cour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ttendance</w:t>
      </w:r>
      <w:r>
        <w:rPr/>
        <w:t>:  Your attendance and participation in class is extremely important.  Many of the skills needed can only be practiced at school, so if you miss a class, it is often difficult to catch 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ork on improving your communicative and language skills (listening, speaking, reading and writing) and to expand your cultural aware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36195</wp:posOffset>
                </wp:positionV>
                <wp:extent cx="1049655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6.15pt;mso-wrap-distance-left:9.05pt;mso-wrap-distance-right:9.05pt;mso-wrap-distance-top:0pt;mso-wrap-distance-bottom:0pt;margin-top:2.85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874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 xml:space="preserve">Try to participate </w:t>
      </w:r>
      <w:r>
        <w:rPr>
          <w:b/>
        </w:rPr>
        <w:t>as much as possible</w:t>
      </w:r>
      <w:r>
        <w:rPr/>
        <w:t>.  The more you hear, speak, read and write in French, the more quickly you will learn the languag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omework</w:t>
      </w:r>
      <w:r>
        <w:rPr/>
        <w:t xml:space="preserve">:   If specific work has not been assigned, you should be practicing for your regular verb quizzes, going over notes, and learning/memorizing vocabulary.  You can do some of your practicing on the computer.  A very useful website is </w:t>
      </w:r>
      <w:hyperlink r:id="rId4">
        <w:r>
          <w:rPr>
            <w:rStyle w:val="InternetLink"/>
          </w:rPr>
          <w:t>www.conjuguemos.com</w:t>
        </w:r>
      </w:hyperlink>
      <w:r>
        <w:rPr/>
        <w:t xml:space="preserve">.  </w:t>
      </w:r>
      <w:r>
        <w:rPr>
          <w:b/>
        </w:rPr>
        <w:t>Our school ID number is 4051.</w:t>
      </w:r>
      <w:r>
        <w:rPr/>
        <w:t xml:space="preserve">  Initially, you will need to set up an account. A good French-English dictionary is a valuable resource for completing any homework and learning vocabulary and phras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otes</w:t>
      </w:r>
      <w:r>
        <w:rPr/>
        <w:t xml:space="preserve">:  You need to keep good notes, as we do not follow a textbook.  You may find it useful to organize your binder into the following sections: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lang w:val="fr-FR"/>
        </w:rPr>
        <w:t>VERBES, VOCABULAIRE, GRAMMAIRE/EXERCICES, TES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bsences</w:t>
      </w:r>
      <w:r>
        <w:rPr/>
        <w:t xml:space="preserve">:  If you are absent, it is your responsibility to find out what you missed (notes, assignments, test information, etc) and to hand in anything that is to be marked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90170</wp:posOffset>
                </wp:positionV>
                <wp:extent cx="1238250" cy="929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836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3.2pt;mso-wrap-distance-left:9.05pt;mso-wrap-distance-right:9.05pt;mso-wrap-distance-top:0pt;mso-wrap-distance-bottom:0pt;margin-top:7.1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836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he main objective this term is for you to speak and hear as much French as possible.  By the end of French 10, I want you to have the desire to continue learning French not only because of all the advantages that learning a second language offers you,  but because you enjoy it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njuguemo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0:00Z</dcterms:created>
  <dc:creator>fhs-student</dc:creator>
  <dc:description/>
  <cp:keywords/>
  <dc:language>en-US</dc:language>
  <cp:lastModifiedBy>EIPS</cp:lastModifiedBy>
  <dcterms:modified xsi:type="dcterms:W3CDTF">2010-01-28T18:50:00Z</dcterms:modified>
  <cp:revision>2</cp:revision>
  <dc:subject/>
  <dc:title>FRANÇAIS 20 – BIENVENUE</dc:title>
</cp:coreProperties>
</file>